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осударственных) муниципальных услуг (функци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, нуждающихся в жилых помещениях, предоставляемых по договорам социального найм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, нуждающихся в жилых помещения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архивных справок, архивных выписок и копий архивных документ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бразовательные программы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ЖКХ и строитель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переустройства и (или) перепланировки жилого помещения в многоквартирном дом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выписки из единого государственного реестра объекта культурного наследия (памятников истории и культуры) народов Российской Федераци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а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й на изменение имени и (или) фамилии несовершеннолетнему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раздельное проживание попечителей и их несовершеннолетних подопечных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снижение брачного возраста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ежемесячной выплаты на содержание ребенка в семье опекуна (попечителя) и приемной семье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го пособия при передаче ребенка на воспитание в семью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на учет в качестве усыновителя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пеки или попечительства (в том числе предварительные опека и попечительство), патроната, освобождение опекуна (попечителя) от исполнения им своих обязанностей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е МО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выписки из домовой книги, карточки учета собственника жилого помещения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индивидуального жилищного строительства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й о зачислении в образовательные организации Республики Дагестан, реализующие программы общего образования.</w:t>
      </w:r>
    </w:p>
    <w:p>
      <w:pPr>
        <w:pStyle w:val="Style15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отде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в собственность бесплатно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е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0:00Z</dcterms:created>
  <dc:creator>Tagir</dc:creator>
  <dc:description/>
  <cp:keywords/>
  <dc:language>en-US</dc:language>
  <cp:lastModifiedBy>Tagir</cp:lastModifiedBy>
  <dcterms:modified xsi:type="dcterms:W3CDTF">2024-06-20T06:20:00Z</dcterms:modified>
  <cp:revision>2</cp:revision>
  <dc:subject/>
  <dc:title/>
</cp:coreProperties>
</file>